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4000" cy="400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9"/>
              <w:gridCol w:w="1611"/>
              <w:gridCol w:w="1406"/>
              <w:gridCol w:w="1577"/>
              <w:gridCol w:w="1457"/>
            </w:tblGrid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S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 芯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列图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300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3" t="-76" r="-7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300" cy="476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3" t="-76" r="-7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300" cy="476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3" t="-76" r="-7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300" cy="476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3" t="-76" r="-7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流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A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A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A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A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触对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径、数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775" cy="123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*3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*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*5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*7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电压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V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V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V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V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耐压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V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V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V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V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触电阻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3:00Z</dcterms:created>
  <dc:creator>微软用户</dc:creator>
  <dc:description/>
  <cp:keywords/>
  <dc:language>en-US</dc:language>
  <cp:lastModifiedBy>微软用户</cp:lastModifiedBy>
  <dcterms:modified xsi:type="dcterms:W3CDTF">2007-04-03T02:33:00Z</dcterms:modified>
  <cp:revision>1</cp:revision>
  <dc:subject/>
  <dc:title> </dc:title>
</cp:coreProperties>
</file>