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525" w:hRule="atLeast"/>
        </w:trPr>
        <w:tc>
          <w:tcPr>
            <w:tcW w:w="9450" w:type="dxa"/>
            <w:tcBorders/>
            <w:shd w:fill="FF9933" w:val="clear"/>
            <w:vAlign w:val="center"/>
          </w:tcPr>
          <w:p>
            <w:pPr>
              <w:pStyle w:val="Normal"/>
              <w:rPr>
                <w:rFonts w:ascii="Arial Black" w:hAnsi="Arial Black" w:cs="宋体;SimSun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ascii="Arial Black" w:hAnsi="Arial Black" w:cs="宋体;SimSun"/>
                <w:b/>
                <w:bCs/>
                <w:color w:val="FFFFFF"/>
                <w:kern w:val="0"/>
                <w:sz w:val="36"/>
                <w:szCs w:val="36"/>
              </w:rPr>
              <w:t>常规机型</w:t>
            </w:r>
            <w:r>
              <w:rPr>
                <w:rFonts w:ascii="Arial Black" w:hAnsi="Arial Black" w:cs="宋体;SimSun" w:eastAsia="Arial Black"/>
                <w:b/>
                <w:bCs/>
                <w:color w:val="FFFFFF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1"/>
              <w:gridCol w:w="1886"/>
              <w:gridCol w:w="143"/>
            </w:tblGrid>
            <w:tr>
              <w:trPr/>
              <w:tc>
                <w:tcPr>
                  <w:tcW w:w="742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74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9933"/>
                            <w:kern w:val="0"/>
                            <w:sz w:val="18"/>
                            <w:szCs w:val="18"/>
                          </w:rPr>
                          <w:t xml:space="preserve">5W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tcBorders/>
            <w:shd w:fill="0066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GZT-H10D5-24R </w:t>
            </w:r>
          </w:p>
        </w:tc>
      </w:tr>
      <w:tr>
        <w:trPr>
          <w:trHeight w:val="6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>
          <w:trHeight w:val="312" w:hRule="atLeast"/>
        </w:trPr>
        <w:tc>
          <w:tcPr>
            <w:tcW w:w="1140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输入 </w:t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9"/>
              <w:gridCol w:w="1194"/>
              <w:gridCol w:w="1489"/>
              <w:gridCol w:w="5558"/>
            </w:tblGrid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电压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C  176V~264V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启动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频率范围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~63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大输入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A @176VAC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启动冲击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 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路输出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A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稳压精度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5%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纹波、噪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50m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路输出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压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4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流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5A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稳压精度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±5%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纹波、噪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100mV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功率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效率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%typ @220VAC IN 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输出调节范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V~5.5V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启动时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0.5S @220VAC IN, Io=100%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保持时间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gt;20mS @220VAC IN, Io=100%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功率因数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保护功能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过压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过流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1:1.6A~3A, limited power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短路保护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ecovers automatically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绝缘强度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AC/1mi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VAC/1mi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VAC/1min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绝缘电阻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漏电流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安全标准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谐波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兼容 </w:t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干扰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导干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辐射干扰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restart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磁抗扰 </w:t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快速脉冲群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4" w:type="dxa"/>
                  <w:vMerge w:val="continue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雷击（浪涌）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环境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工作温度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℃~45℃/20%~90%RH(Non condensing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存储温度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℃~85℃/10%~95%RH(Non condensing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9" w:type="dxa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结构 </w:t>
                  </w:r>
                </w:p>
              </w:tc>
              <w:tc>
                <w:tcPr>
                  <w:tcW w:w="2683" w:type="dxa"/>
                  <w:gridSpan w:val="2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尺寸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4 X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8 X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成品机料号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100002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测试项目说明 </w:t>
                  </w:r>
                </w:p>
              </w:tc>
              <w:tc>
                <w:tcPr>
                  <w:tcW w:w="5558" w:type="dxa"/>
                  <w:tcBorders/>
                  <w:shd w:fill="F1FEF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表中参数在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T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℃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mi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后测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除非另外说明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2" w:type="dxa"/>
                  <w:gridSpan w:val="3"/>
                  <w:tcBorders/>
                  <w:shd w:fill="ECF9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图片 </w:t>
                  </w:r>
                </w:p>
              </w:tc>
              <w:tc>
                <w:tcPr>
                  <w:tcW w:w="5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8135" cy="2076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16:00Z</dcterms:created>
  <dc:creator>微软用户</dc:creator>
  <dc:description/>
  <cp:keywords/>
  <dc:language>en-US</dc:language>
  <cp:lastModifiedBy>微软用户</cp:lastModifiedBy>
  <dcterms:modified xsi:type="dcterms:W3CDTF">2007-03-23T03:16:00Z</dcterms:modified>
  <cp:revision>2</cp:revision>
  <dc:subject/>
  <dc:title> 常规机型 </dc:title>
</cp:coreProperties>
</file>