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0746" w:hRule="atLeast"/>
        </w:trPr>
        <w:tc>
          <w:tcPr>
            <w:tcW w:w="8400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332730" cy="227584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2730" cy="2275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332730" cy="191452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39" r="-1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273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tbl>
                  <w:tblPr>
                    <w:tblW w:w="8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68"/>
                    <w:gridCol w:w="1832"/>
                  </w:tblGrid>
                  <w:tr>
                    <w:trPr/>
                    <w:tc>
                      <w:tcPr>
                        <w:tcW w:w="6568" w:type="dxa"/>
                        <w:tcBorders/>
                        <w:vAlign w:val="center"/>
                      </w:tcPr>
                      <w:tbl>
                        <w:tblPr>
                          <w:tblW w:w="64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7"/>
                          <w:gridCol w:w="1123"/>
                          <w:gridCol w:w="1107"/>
                          <w:gridCol w:w="1091"/>
                          <w:gridCol w:w="1091"/>
                          <w:gridCol w:w="1091"/>
                        </w:tblGrid>
                        <w:tr>
                          <w:trPr/>
                          <w:tc>
                            <w:tcPr>
                              <w:tcW w:w="97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A6D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WS5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型芯数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A6D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A6D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A6D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A6D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A6D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排列图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28015" cy="63754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19" t="-118" r="-119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8015" cy="6375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28015" cy="63754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19" t="-118" r="-119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8015" cy="6375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28015" cy="63754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19" t="-118" r="-119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8015" cy="6375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28015" cy="63754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19" t="-118" r="-119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8015" cy="6375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28015" cy="63754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19" t="-118" r="-119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8015" cy="6375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额定电流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A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0A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5A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5A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接触对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径、数量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.5*1</w:t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*3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.5*1</w:t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.5*6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*25</w:t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5*15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*48</w:t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5*5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140" cy="12319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*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工作电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耐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接触电阻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2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3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绝缘电阻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62685" cy="2246630"/>
                              <wp:effectExtent l="0" t="0" r="0" b="0"/>
                              <wp:docPr id="17" name="Image17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65" t="-33" r="-65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685" cy="22466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pu-cn.com/img/55siz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eipu-cn.com/img/55size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hyperlink" Target="http://www.weipu-cn.com/img/55size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8:00Z</dcterms:created>
  <dc:creator>微软用户</dc:creator>
  <dc:description/>
  <cp:keywords/>
  <dc:language>en-US</dc:language>
  <cp:lastModifiedBy>微软用户</cp:lastModifiedBy>
  <dcterms:modified xsi:type="dcterms:W3CDTF">2007-04-03T02:48:00Z</dcterms:modified>
  <cp:revision>2</cp:revision>
  <dc:subject/>
  <dc:title> </dc:title>
</cp:coreProperties>
</file>