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334000" cy="19526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4" r="-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334000" cy="24003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11" r="-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tbl>
                  <w:tblPr>
                    <w:tblW w:w="8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6"/>
                    <w:gridCol w:w="2384"/>
                  </w:tblGrid>
                  <w:tr>
                    <w:trPr/>
                    <w:tc>
                      <w:tcPr>
                        <w:tcW w:w="6016" w:type="dxa"/>
                        <w:tcBorders/>
                        <w:vAlign w:val="center"/>
                      </w:tcPr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2"/>
                          <w:gridCol w:w="1243"/>
                          <w:gridCol w:w="1225"/>
                          <w:gridCol w:w="1225"/>
                          <w:gridCol w:w="1225"/>
                        </w:tblGrid>
                        <w:tr>
                          <w:trPr/>
                          <w:tc>
                            <w:tcPr>
                              <w:tcW w:w="1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WS3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型芯数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A6D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排列图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47700" cy="60960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2" t="-44" r="-42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47700" cy="6096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2" t="-44" r="-42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47700" cy="6096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2" t="-44" r="-42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647700" cy="6096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42" t="-44" r="-42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60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额定电流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A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5A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5A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接触对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径、数量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.5*4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*5</w:t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*5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*9</w:t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775" cy="1238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23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*4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04140" cy="12319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44" t="-291" r="-344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5*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工作电压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0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耐压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500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接触电阻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5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绝缘电阻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12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17955" cy="2372360"/>
                              <wp:effectExtent l="0" t="0" r="0" b="0"/>
                              <wp:docPr id="13" name="Image13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9" t="-11" r="-19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7955" cy="23723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pu-cn.com/img/wsnew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eipu-cn.com/img/wsnew06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www.weipu-cn.com/img/wsnew06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6:00Z</dcterms:created>
  <dc:creator>微软用户</dc:creator>
  <dc:description/>
  <cp:keywords/>
  <dc:language>en-US</dc:language>
  <cp:lastModifiedBy>微软用户</cp:lastModifiedBy>
  <dcterms:modified xsi:type="dcterms:W3CDTF">2007-04-03T02:46:00Z</dcterms:modified>
  <cp:revision>2</cp:revision>
  <dc:subject/>
  <dc:title> </dc:title>
</cp:coreProperties>
</file>